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25" w:hRule="atLeast"/>
        </w:trPr>
        <w:tc>
          <w:tcPr>
            <w:tcW w:w="9074" w:type="dxa"/>
            <w:tcBorders/>
          </w:tcPr>
          <w:p>
            <w:pPr>
              <w:pStyle w:val="Normal"/>
              <w:tabs>
                <w:tab w:val="clear" w:pos="708"/>
                <w:tab w:val="center" w:pos="4689" w:leader="none"/>
                <w:tab w:val="left" w:pos="730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</w:t>
            </w:r>
          </w:p>
        </w:tc>
      </w:tr>
      <w:tr>
        <w:trPr>
          <w:trHeight w:val="1166" w:hRule="atLeast"/>
        </w:trPr>
        <w:tc>
          <w:tcPr>
            <w:tcW w:w="9074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б организации и проведении  2 этапа Кубка Свердловской</w:t>
            </w:r>
            <w:r>
              <w:rPr>
                <w:b/>
                <w:i/>
                <w:sz w:val="28"/>
                <w:szCs w:val="28"/>
              </w:rPr>
              <w:t xml:space="preserve"> области по трофи-рейдам 2018 </w:t>
            </w:r>
            <w:r>
              <w:rPr>
                <w:rStyle w:val="2"/>
                <w:bCs w:val="false"/>
                <w:i/>
                <w:color w:val="000000"/>
                <w:sz w:val="28"/>
                <w:szCs w:val="28"/>
              </w:rPr>
              <w:t>на территории Артинского городского округа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Normal"/>
              <w:overflowPunct w:val="false"/>
              <w:ind w:firstLine="540"/>
              <w:jc w:val="both"/>
              <w:textAlignment w:val="baseline"/>
              <w:rPr/>
            </w:pPr>
            <w:r>
              <w:rPr>
                <w:color w:val="000000"/>
                <w:w w:val="107"/>
                <w:szCs w:val="28"/>
              </w:rPr>
              <w:t>С целью</w:t>
            </w:r>
            <w:r>
              <w:rPr>
                <w:szCs w:val="28"/>
              </w:rPr>
              <w:t xml:space="preserve"> популяризации и развития технических видов спорта в Артинском городском округе, приобщения молодежи к техническим видам спорта,  повышения уровня водительского мастерства и патриотического воспитания граждан Артинского городского округа, руководствуясь Уставом Артинского городского округа,</w:t>
            </w:r>
          </w:p>
        </w:tc>
      </w:tr>
    </w:tbl>
    <w:p>
      <w:pPr>
        <w:pStyle w:val="Normal"/>
        <w:rPr/>
      </w:pPr>
      <w:r>
        <w:rPr>
          <w:b/>
          <w:bCs/>
        </w:rPr>
        <w:t>СЧИТАЮ  НЕОБХОДИМЫМ</w:t>
      </w:r>
      <w:r>
        <w:rPr/>
        <w:t>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 на территории Артинского городского округа 2 этап Кубка Свердловской области по трофи-рейдам 2018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>2.</w:t>
      </w:r>
      <w:r>
        <w:rPr>
          <w:sz w:val="28"/>
          <w:szCs w:val="28"/>
        </w:rPr>
        <w:t xml:space="preserve"> Разрешить организатору – автономной некоммерческой организации «Азимут-Урал» проведение 2 этапа Кубка Свердловской области по трофи-рейдам  2018 на территории Артинского городского округа </w:t>
      </w:r>
      <w:r>
        <w:rPr>
          <w:color w:val="000000"/>
          <w:sz w:val="28"/>
          <w:szCs w:val="28"/>
        </w:rPr>
        <w:t xml:space="preserve">16 июня 2018 года в соответствии Общим Регламентом  Кубка Свердловской области по трофи-рейдам 2018 (приложение № 1) в районе «урочище малинник» Артинского городского округа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– автономная  некоммерческая организация «Азимут-Урал» несёт ответственность за обеспечение безопасности зрителей  и участников при проведении мероприятия согласно постановления Правительства Свердловской области от 30.05.2003 г.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изатору – </w:t>
      </w:r>
      <w:r>
        <w:rPr>
          <w:color w:val="000000"/>
          <w:sz w:val="28"/>
          <w:szCs w:val="28"/>
        </w:rPr>
        <w:t>автономной некоммерческой организации «Азимут-Урал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тановить двухстороннее ограждение финишной прямой (60-70 метров) и выделить необходимое количество обслуживающего персонала для контроля и обеспечения безопасности зрителей на старте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4.2. Выделить вблизи зрелищных мест проведения соревнований по всей длине трассы обслуживающий персонал и не допускать выхода зрителей на трассу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4.3. Организовать и обозначить места для стоянки транспорта участников и гостей соревнования, подготовить схему движения транспорта,  выделить необходимое количество персонала для встречи гостей и расстановки автотранспорта участников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упредить торговые точки об исключении продажи алкогольной продукции и напитков в стеклянной таре на месте проведения мероприятия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гласовать письменно с собственником территории место проведения 2 этапа Кубка Свердловской области по трофи-рейдам 2018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>4.6. Подготовить площади для размещения автопарковки, мест для зрителей, торговых точек, установки и размещения туалетов, мусорных баков, организовать торговое обслуживание участников и зрителей  меропри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5. </w:t>
      </w:r>
      <w:r>
        <w:rPr/>
        <w:t>Рекомендовать начальнику отдела Министерства внутренних дел России по Артинскому району Луканину Л.И.</w:t>
      </w:r>
      <w:r>
        <w:rPr>
          <w:b/>
        </w:rPr>
        <w:t xml:space="preserve"> </w:t>
      </w:r>
      <w:r>
        <w:rPr>
          <w:color w:val="000000"/>
          <w:szCs w:val="28"/>
        </w:rPr>
        <w:t>оказать содействие организаторам по безопасности и охране правопорядка при проведении меропри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Cs w:val="28"/>
        </w:rPr>
        <w:t>6. Д</w:t>
      </w:r>
      <w:r>
        <w:rPr>
          <w:szCs w:val="28"/>
        </w:rPr>
        <w:t xml:space="preserve">ля координации и контроля деятельности организаций, задействованных в подготовке и проведении 2 этапа Кубка Свердловской области по трофи-рейдам 2018 создать организационный комитет и утвердить его состав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стить настоящее распоряжение на официальном сайте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исполнения настоящего распоряжения возложить на заместителя Главы Администрации Артинского городского округа Токарева С.А. </w:t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распоряж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Арти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8.05.2018  г. № 252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</w:t>
      </w:r>
      <w:r>
        <w:rPr>
          <w:bCs/>
          <w:iCs/>
        </w:rPr>
        <w:t xml:space="preserve">«Об организации и проведении 2 этапа           </w:t>
        <w:tab/>
        <w:tab/>
        <w:tab/>
        <w:tab/>
        <w:tab/>
        <w:tab/>
        <w:tab/>
        <w:t>Кубка Свердловской области по трофи-</w:t>
        <w:tab/>
        <w:tab/>
        <w:tab/>
        <w:tab/>
        <w:tab/>
        <w:tab/>
        <w:tab/>
        <w:tab/>
        <w:t xml:space="preserve">рейдам 2018  на территории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Артинского городского округ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рганизационного комитета по подготовке и проведению  </w:t>
      </w:r>
      <w:r>
        <w:rPr>
          <w:b/>
          <w:color w:val="000000"/>
          <w:spacing w:val="7"/>
          <w:sz w:val="28"/>
          <w:szCs w:val="28"/>
        </w:rPr>
        <w:t>проведении  2 этапа Кубка Свердловской области по трофи-рейд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2018 </w:t>
      </w:r>
      <w:r>
        <w:rPr>
          <w:rStyle w:val="2"/>
          <w:bCs w:val="false"/>
          <w:color w:val="000000"/>
          <w:sz w:val="28"/>
          <w:szCs w:val="28"/>
        </w:rPr>
        <w:t>на территории Артинского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  <w:r>
              <w:rPr>
                <w:b/>
                <w:color w:val="000000"/>
              </w:rPr>
              <w:t>организационного комит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рганизационного комит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едставитель автономной  некоммерческой организации «Азимут-Урал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 Игорь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едставитель автономной  некоммерческой организации «Азимут-Урал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Виктор Михайло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станинской сельской администрации Администрации Артинского городского округ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тинской поселковой администрации Администрации Артинского городского округ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Елена Александ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Моис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, спорта, туризма и молодежной политики Администрации Арт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9"/>
      <w:szCs w:val="29"/>
      <w:lang w:bidi="ar-SA"/>
    </w:rPr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character" w:styleId="212">
    <w:name w:val="Заголовок №2 + 12"/>
    <w:qFormat/>
    <w:rPr>
      <w:b/>
      <w:bCs/>
      <w:sz w:val="25"/>
      <w:szCs w:val="25"/>
      <w:lang w:bidi="ar-SA"/>
    </w:rPr>
  </w:style>
  <w:style w:type="character" w:styleId="3">
    <w:name w:val="Заголовок №3_"/>
    <w:qFormat/>
    <w:rPr>
      <w:b/>
      <w:bCs/>
      <w:sz w:val="25"/>
      <w:szCs w:val="25"/>
      <w:lang w:bidi="ar-SA"/>
    </w:rPr>
  </w:style>
  <w:style w:type="character" w:styleId="Style14">
    <w:name w:val=" Знак Знак"/>
    <w:qFormat/>
    <w:rPr>
      <w:lang w:bidi="ar-SA"/>
    </w:rPr>
  </w:style>
  <w:style w:type="character" w:styleId="31">
    <w:name w:val="Заголовок №3"/>
    <w:basedOn w:val="3"/>
    <w:qFormat/>
    <w:rPr/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67" w:before="540" w:after="54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29"/>
      <w:szCs w:val="29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20" w:before="540" w:after="0"/>
      <w:jc w:val="both"/>
      <w:outlineLvl w:val="2"/>
    </w:pPr>
    <w:rPr>
      <w:b/>
      <w:bCs/>
      <w:sz w:val="25"/>
      <w:szCs w:val="25"/>
      <w:lang w:val="en-US" w:eastAsia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6:00Z</dcterms:created>
  <dc:creator>AGO4</dc:creator>
  <dc:description/>
  <cp:keywords/>
  <dc:language>en-US</dc:language>
  <cp:lastModifiedBy>ORG4</cp:lastModifiedBy>
  <cp:lastPrinted>2018-05-29T15:00:00Z</cp:lastPrinted>
  <dcterms:modified xsi:type="dcterms:W3CDTF">2018-06-01T13:09:00Z</dcterms:modified>
  <cp:revision>11</cp:revision>
  <dc:subject/>
  <dc:title> </dc:title>
</cp:coreProperties>
</file>